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  <w:szCs w:val="32"/>
              </w:rPr>
              <w:t>Timeout Schools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4-2025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9 teaching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9 teaching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 teaching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5 teaching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18"/>
              <w:gridCol w:w="427"/>
              <w:gridCol w:w="418"/>
              <w:gridCol w:w="419"/>
              <w:gridCol w:w="419"/>
              <w:gridCol w:w="419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teaching day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 teaching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0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427"/>
              <w:gridCol w:w="418"/>
              <w:gridCol w:w="418"/>
              <w:gridCol w:w="419"/>
              <w:gridCol w:w="419"/>
              <w:gridCol w:w="419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6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teaching days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1 teaching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 teaching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21 teaching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  <w:t>16 teaching days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d 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pt, 4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ov, 6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Jan, 24TH Feb, (5 days)</w:t>
            </w:r>
          </w:p>
        </w:tc>
      </w:tr>
      <w:tr>
        <w:trPr>
          <w:trHeight w:val="2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90 teaching 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the academic year (Full school day)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2240" w:h="15840"/>
      <w:pgMar w:left="2019" w:right="144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Lauren Sivyour</cp:lastModifiedBy>
  <cp:lastPrinted>2020-09-01T08:25:00Z</cp:lastPrinted>
  <dcterms:modified xsi:type="dcterms:W3CDTF">2024-10-29T09:07:00Z</dcterms:modified>
  <cp:revision>2</cp:revision>
  <dc:subject>2017-18 Yearly School Calendar - CalendarLabs.com</dc:subject>
  <dc:title>2017-18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